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авловский А.И., Флерко Т. Г. Функциональная трансформация городских ландшафтов  г.Гомеля / Тезисы докла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экологического симпозиума   в г.Полоцке «Региональные проблемы экологии: пути решения» 14-16 сентября 2006 г.- Полоцк, 2006. - С. 216 – 218 (Т.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авловский А.И. Геоинформативность аэрокосмических материалов при изучении флювиального морфогенеза 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 21-23 ноября 2006 г. – Мн.: РИВШ, 2006. – С.148-1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авловский А.И., Шныпаркова Ж.В. Отличительные черты русловых процессов Западно-Белорусской и Полесской физико-географических провинций/ Прыроднае асяроддзе Палесся: асаблівасці і перспектывы развіцця: тэзісы дак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іжнар. навук. канф., Брэст, 7-9 чэрв. 2006 г. / Палескі аграрна-экалагічны ін-т НАН Беларусі; рэдкал.: М.В. Міхальчук [і інш.]. – Брэст, 2006. – С. 2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А.И., Шныпаркова Ж.В. Геоморфологическая карта территории г.Гомеля / Вестник БГУ, серия 2, 2007. – С.136-139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Флерко Т.Г., Павловский А.И. Функциональнное зонирование коренных ландшфтов г.Гомеля / Горные территории – экологические проблемы городов / </w:t>
      </w:r>
      <w:r>
        <w:rPr>
          <w:sz w:val="28"/>
          <w:szCs w:val="28"/>
        </w:rPr>
        <w:t>Материалы Международной молодежной научной конференции г.Ереван, 29-30 мая 2007 г. Изд-во Центра эколого-ноосферных исследований НАН РА - Ереван 2007. – С.114-11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А.И. Геоинформативность аэрокосмических материалов при изучении флювиального морфогенеза / Материалы III Международной научно-практической конференции г.Минск, 21-23 ноября 2006 - Минск, РИВШ, 2006. – С.148-1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авловский А.И., Флерко Т.Г. Трансформация функций ландшафтов городских поселений (на примере г.Гомеля)/ А.И.Павловский, Т.Г.Флерко // Природные ресурсы. – 2008. - №1. – С.87-93.</w:t>
      </w:r>
      <w:r>
        <w:rPr>
          <w:rStyle w:val="HTMLTypewriter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HTMLTypewriter"/>
          <w:rFonts w:cs="Times New Roman"/>
          <w:sz w:val="28"/>
          <w:szCs w:val="28"/>
        </w:rPr>
        <w:t xml:space="preserve">Павловский А.И. Флерко Т.Г. </w:t>
      </w:r>
      <w:r>
        <w:rPr>
          <w:sz w:val="28"/>
          <w:szCs w:val="28"/>
        </w:rPr>
        <w:t xml:space="preserve">Формирование современных ландшафтов г.Мозыря. / Урбоэкосистемы: проблемы и перспективы развития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. науч.-практ. конф., Ишим, 21-22 марта 2008 г. / ГОУВПО «Ишимский гос. пед. инст-т им. П. П. Ершова»</w:t>
      </w:r>
      <w:r>
        <w:rPr>
          <w:vanish/>
          <w:sz w:val="28"/>
          <w:szCs w:val="28"/>
          <w:lang w:val="en-US"/>
        </w:rPr>
        <w:t>tht</w:t>
      </w:r>
      <w:r>
        <w:rPr>
          <w:sz w:val="28"/>
          <w:szCs w:val="28"/>
        </w:rPr>
        <w:t>. – Ишим, Ишимский гос. пед инст-т им. П. П. Ершова, 2008. – С. 98-102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HTMLTypewriter"/>
          <w:rFonts w:cs="Times New Roman"/>
          <w:sz w:val="28"/>
          <w:szCs w:val="28"/>
        </w:rPr>
        <w:t xml:space="preserve">Павловский А.И. </w:t>
      </w:r>
      <w:r>
        <w:rPr>
          <w:sz w:val="28"/>
          <w:szCs w:val="28"/>
        </w:rPr>
        <w:t>Современная флювиальная морфоскульптура Белорусского Полесья / География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: проблемы и перспективы развития: материалы Междунар. науч.-практ. конф., Брест, 17-18 апр. 2008 г. / М-во образования Респ. Беларусь, Брест. гос. ун-т им. А. С. Пушкина; редкол.: К. К. Красовский (гл. ред. [и др.]. – Брест: Изд-во БрГУ, 2008. – С. 71-72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HTMLTypewriter"/>
          <w:rFonts w:cs="Times New Roman"/>
          <w:sz w:val="28"/>
          <w:szCs w:val="28"/>
        </w:rPr>
        <w:t xml:space="preserve">Павловский А.И. </w:t>
      </w:r>
      <w:r>
        <w:rPr>
          <w:sz w:val="28"/>
          <w:szCs w:val="28"/>
        </w:rPr>
        <w:t>Флювиальный морфогенез на территории Беларуси /Отечественная геоморфология: прошлое, настоящее, будущее: материалы ХХХ Пленума Геоморфологической комиссии РАН / Санкт-Петербург, СПбГУ, 15-20 сентября 2008 г. – СПб., 2008. – С.239-241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А.И. Геоинформативность аэрокосмических материалов при изучении флювиальных процессов и противоэрозионном устройстве территории /Отечественная геоморфология: прошлое, настоящее, будущее: материалы ХХХ Пленума Геоморфологической комиссии РАН / Санкт-Петербург, СПбГУ, 15-20 сентября 2008 г. – СПб., 2008. – С.246-247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HTMLTypewriter"/>
          <w:rFonts w:cs="Times New Roman"/>
          <w:sz w:val="28"/>
          <w:szCs w:val="28"/>
        </w:rPr>
        <w:t xml:space="preserve">Павловский А.И., Шныпаркова Ж.В. </w:t>
      </w:r>
      <w:r>
        <w:rPr>
          <w:sz w:val="28"/>
          <w:szCs w:val="28"/>
        </w:rPr>
        <w:t xml:space="preserve">Геоморфологическая карта г.Гомеля / Тезисы докла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. навук. канф «Прыроднае асяроддзе Палесся: аса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спектывы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я», Брэст, 10-12 верасня 2008 г. – Брест, Альтернатива., 2008. -  С.300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шнев О.В., Павловский А.И., Гусев А.П., Прилуцкий И.О., Акулевич А.Ф., Верутин М.Г. Организация системы мониторинга природных вод в зоне влияния Гомельского химического завода / Материалы </w:t>
      </w:r>
      <w:r>
        <w:rPr>
          <w:iCs/>
          <w:sz w:val="28"/>
          <w:szCs w:val="28"/>
        </w:rPr>
        <w:t>четвертой Международной конференции</w:t>
      </w:r>
      <w:r>
        <w:rPr>
          <w:sz w:val="28"/>
          <w:szCs w:val="28"/>
        </w:rPr>
        <w:t xml:space="preserve"> «Актуальные проблемы экологической геологии. Наука и образование  (ЭКОГЕОЛОГИЯ – 2008)». – Санкт-Петербург, 24-28 ноября 2008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вловский А.И., Галкин А.Н., Красовская И.А., Тимошкова А.Д., Галк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.А. </w:t>
      </w:r>
      <w:r>
        <w:rPr>
          <w:sz w:val="28"/>
          <w:szCs w:val="28"/>
        </w:rPr>
        <w:t xml:space="preserve">Геоморфологическое строение территории г.Витебска / А.И.Павловский, А.Н.Галкин, И.А.Красовская, А.Д.Тимошкова, П.А.Галкин // Литосфера, № 2. - 2009 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ий, А.И.,  Шершнев, О.В. Рекреационный потенциал ландшафтов города Гомеля / А.И.Павловский, О.В.Шершнев // Природные ресурсы. – 2009. - № 2. – С.67-7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ий, А.И., Галкин, А.Н. Геоморфологическая территория Витебска / А.И.Павловский, А.Н.Галкин // Литосфера. – 2009. - № 1. – С.81-8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, А. И. Территории   складирования промышленных отходов - уникальный модельный полигон по изучению геолого-геоморфологических процессов / А. И. Павловский, О. В. Шершнев, И. О. Прилуцкий // Непрерывное географическое образование: новые технологии в системе высшей и средней школы», II Международная науч.-практическая конф. (2009, Гомель). II Международная научно-практическая конференция «Непрерывное географическое образование: новые технологии в системе высшей и средней школы», Гомель, 23–25 апр. 2009 г.: [материалы] / редкол. : Г. Н. Каропа (науч. ред.) и [др.]. – Гомель: ГГУ им. Ф. Скорины, 2009. – С. 142-145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Web"/>
        <w:tabs>
          <w:tab w:val="clear" w:pos="708"/>
          <w:tab w:val="left" w:pos="1080" w:leader="none"/>
        </w:tabs>
        <w:spacing w:before="0" w:afterAutospacing="0" w:after="0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Autospacing="0" w:after="0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Шершнев, О.В. Оценка экологического состояния природных вод на территории влияния Гомельского химического завода и оптимизация сети локального мониторинга / О.В. Шершнев, А.И. Павловский, А.Ф. Акулевич, И.О. Прилуцкий // Литосфера. – 2011. – № 1 (34). – С. 135-147.</w:t>
      </w:r>
    </w:p>
    <w:p>
      <w:pPr>
        <w:pStyle w:val="NormalWeb"/>
        <w:tabs>
          <w:tab w:val="clear" w:pos="708"/>
          <w:tab w:val="left" w:pos="1080" w:leader="none"/>
        </w:tabs>
        <w:spacing w:before="0" w:afterAutospacing="0" w:after="0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усев, А.П. Экологическое состояние и прогноз трансформации ландшафтов  в условиях влияния химического производства (на примере Гомельского химического завода) / А.П. Гусев, О.В. Шершнев, А.И. Павловский, И.О. Прилуцкий // Безопасность в техносфере. – 2011. – № 3. – С. 7-1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, А.П. Экологическое состояние и прогноз трансформации ландшафтов  в условиях влияния химического производства (на примере Гомельского химического завода) / А.П. Гусев, О.В. Шершнев, А.И. Павловский, И.О. Прилуцкий // Безопасность в техносфере. – 2011. – № 3. – С. 7-12.</w:t>
      </w:r>
    </w:p>
    <w:p>
      <w:pPr>
        <w:pStyle w:val="NormalWeb"/>
        <w:tabs>
          <w:tab w:val="clear" w:pos="708"/>
          <w:tab w:val="left" w:pos="1080" w:leader="none"/>
        </w:tabs>
        <w:spacing w:before="0" w:afterAutospacing="0" w:after="0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0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03ad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jc w:val="center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character" w:styleId="HTMLTypewriter">
    <w:name w:val="HTML Typewriter"/>
    <w:basedOn w:val="DefaultParagraphFont"/>
    <w:qFormat/>
    <w:rsid w:val="00d90f99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3ad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7bdd"/>
    <w:pPr>
      <w:spacing w:before="0" w:afterAutospacing="1"/>
      <w:ind w:firstLine="720"/>
      <w:jc w:val="both"/>
    </w:pPr>
    <w:rPr>
      <w:color w:val="6060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28</Words>
  <Characters>4726</Characters>
  <CharactersWithSpaces>554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3:00Z</dcterms:created>
  <dc:creator>XTreme</dc:creator>
  <dc:description/>
  <dc:language>en-US</dc:language>
  <cp:lastModifiedBy>XTreme</cp:lastModifiedBy>
  <dcterms:modified xsi:type="dcterms:W3CDTF">2013-06-17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